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8" w:leader="none"/>
        </w:tabs>
        <w:ind w:right="-104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湘财资环指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7</w:t>
      </w:r>
      <w:r>
        <w:rPr>
          <w:rFonts w:eastAsia="仿宋_GB2312"/>
          <w:sz w:val="32"/>
        </w:rPr>
        <w:t>号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pacing w:val="-8"/>
          <w:sz w:val="44"/>
          <w:szCs w:val="44"/>
        </w:rPr>
        <w:t>湖南省财政厅</w:t>
      </w:r>
      <w:r>
        <w:rPr>
          <w:rFonts w:ascii="Times New Roman;Nimbus Roman No9 L" w:hAnsi="Times New Roman;Nimbus Roman No9 L" w:cs="Times New Roman;Nimbus Roman No9 L" w:eastAsia="Times New Roman;Nimbus Roman No9 L"/>
          <w:spacing w:val="-8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pacing w:val="-8"/>
          <w:sz w:val="44"/>
          <w:szCs w:val="44"/>
        </w:rPr>
        <w:t>湖南省生态环境厅关于提前下达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4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中央大气污染防治资金的通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有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政局、生态环境局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《财政部关于提前下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大气污染防治资金预算的通知》（财资环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提前下达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大气污染防治资金给你们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此款列支出功能科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11030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经济科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“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关资本性支出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并就有关事项通知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次提前下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大气污染防治资金为预拨资金。若后续资金安排方案发生调整，省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厅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将会同省生态环境厅另行下文通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地财政部门应加快预算执行，及时拨付资金，充分发挥财政职能作用，确保财政资金使用效益。各地生态环境部门应督促项目实施单位按规定使用资金，加快项目实施进度，确保项目按期保质保量完成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</w:rPr>
        <w:t>请按照中央关于全面实施预算绩效管理的要求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组织有关单位做好项目实施，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对照下达的绩效目标组织开展绩效运行监控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动绩效目标如期实现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sz w:val="32"/>
        </w:rPr>
        <w:t>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财政厅、省生态环境厅将适时对项目实施及资金使用情况进行绩效评价，对于违反规定，有截留、挤占、挪用专项资金或其他违规行为的，将视情况收回项目资金，并根据《财政违法行为处罚处分条例》（国务院令第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2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有关规定进行处理，依法追究有关责任人的责任。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提前批中央大气污染防治资金安排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湖南省财政厅            </w:t>
      </w:r>
      <w:r>
        <w:rPr>
          <w:rFonts w:ascii="仿宋_GB2312" w:hAnsi="仿宋_GB2312" w:eastAsia="仿宋_GB2312"/>
          <w:sz w:val="32"/>
        </w:rPr>
        <w:t>湖南省</w:t>
      </w:r>
      <w:r>
        <w:rPr>
          <w:rFonts w:ascii="仿宋_GB2312" w:hAnsi="仿宋_GB2312" w:eastAsia="仿宋_GB2312"/>
          <w:sz w:val="32"/>
        </w:rPr>
        <w:t>生态环境</w:t>
      </w:r>
      <w:r>
        <w:rPr>
          <w:rFonts w:ascii="仿宋_GB2312" w:hAnsi="仿宋_GB2312" w:eastAsia="仿宋_GB2312"/>
          <w:sz w:val="32"/>
        </w:rPr>
        <w:t>厅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28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"/>
        </w:rPr>
        <w:t>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"/>
        </w:rPr>
        <w:t>22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方正书宋_GBK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8:56:00Z</dcterms:created>
  <dc:creator>kylin</dc:creator>
  <dc:description/>
  <dc:language>en-US</dc:language>
  <cp:lastModifiedBy>kylin</cp:lastModifiedBy>
  <dcterms:modified xsi:type="dcterms:W3CDTF">2024-01-15T11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