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湖南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水生态环境保护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专家库专家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66"/>
        <w:gridCol w:w="414"/>
        <w:gridCol w:w="420"/>
        <w:gridCol w:w="1014"/>
        <w:gridCol w:w="1254"/>
        <w:gridCol w:w="1271"/>
        <w:gridCol w:w="76"/>
        <w:gridCol w:w="1259"/>
        <w:gridCol w:w="1496"/>
      </w:tblGrid>
      <w:tr>
        <w:trPr>
          <w:trHeight w:val="48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评聘时间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领域（可多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超过三项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18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水环境规划与政策研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□饮用水水源地保护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入河排污口管理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□污染水体（含黑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水体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）治理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□农村生活污水治理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□农（林）业面源污染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防治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□水生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环境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修复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□水环境监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□水环境风险评估与预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工业园区水环境管理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其它（□水资源利用与保护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□城乡给排水工程；□农（林）业种植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畜禽和水产养殖；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生态环境类资金管理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人简历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含工作经历和成果、学术和专业成就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本人保证以上所填内容属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9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意见（盖章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57" w:hRule="atLeast"/>
        </w:trPr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6:59Z</dcterms:created>
  <dc:creator>肖伟龙</dc:creator>
  <dc:description/>
  <dc:language>en-US</dc:language>
  <cp:lastModifiedBy>肖伟龙</cp:lastModifiedBy>
  <dcterms:modified xsi:type="dcterms:W3CDTF">2023-12-05T09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EAFEEC0AD485C98162C50FB15D89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